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80"/>
        <w:outlineLvl w:val="0"/>
        <w:rPr>
          <w:rFonts w:ascii="Lucida Sans Unicode" w:hAnsi="Lucida Sans Unicode" w:eastAsia="Times New Roman" w:cs="Lucida Sans Unicode"/>
          <w:b/>
          <w:b/>
          <w:bCs/>
          <w:color w:val="000000"/>
          <w:kern w:val="2"/>
          <w:sz w:val="33"/>
          <w:szCs w:val="33"/>
          <w:lang w:val="nl-NL" w:eastAsia="nl-BE"/>
        </w:rPr>
      </w:pPr>
      <w:r>
        <w:rPr>
          <w:rFonts w:eastAsia="Times New Roman" w:cs="Lucida Sans Unicode" w:ascii="Lucida Sans Unicode" w:hAnsi="Lucida Sans Unicode"/>
          <w:b/>
          <w:bCs/>
          <w:color w:val="000000"/>
          <w:kern w:val="2"/>
          <w:sz w:val="33"/>
          <w:szCs w:val="33"/>
          <w:lang w:val="nl-NL" w:eastAsia="nl-BE"/>
        </w:rPr>
        <w:t>'Politie overtrad wet bij botnet</w:t>
      </w:r>
    </w:p>
    <w:p>
      <w:pPr>
        <w:pStyle w:val="Normal"/>
        <w:shd w:fill="FFFFFF" w:val="clear"/>
        <w:spacing w:lineRule="atLeast" w:line="270" w:before="0" w:after="60"/>
        <w:rPr>
          <w:rFonts w:ascii="Lucida Sans Unicode" w:hAnsi="Lucida Sans Unicode" w:eastAsia="Times New Roman" w:cs="Lucida Sans Unicode"/>
          <w:color w:val="444444"/>
          <w:sz w:val="17"/>
          <w:szCs w:val="17"/>
          <w:lang w:val="nl-NL" w:eastAsia="nl-BE"/>
        </w:rPr>
      </w:pPr>
      <w:r>
        <w:rPr>
          <w:rFonts w:eastAsia="Times New Roman" w:cs="Lucida Sans Unicode" w:ascii="Lucida Sans Unicode" w:hAnsi="Lucida Sans Unicode"/>
          <w:color w:val="444444"/>
          <w:sz w:val="17"/>
          <w:szCs w:val="17"/>
          <w:lang w:val="nl-NL" w:eastAsia="nl-BE"/>
        </w:rPr>
        <w:t xml:space="preserve">28-10-10   11:38 uur </w:t>
      </w:r>
    </w:p>
    <w:p>
      <w:pPr>
        <w:pStyle w:val="Normal"/>
        <w:rPr>
          <w:rFonts w:ascii="Lucida Sans Unicode" w:hAnsi="Lucida Sans Unicode" w:eastAsia="Times New Roman" w:cs="Lucida Sans Unicode"/>
          <w:color w:val="000000"/>
          <w:sz w:val="20"/>
          <w:szCs w:val="20"/>
          <w:lang w:val="nl-NL" w:eastAsia="nl-BE"/>
        </w:rPr>
      </w:pPr>
      <w:r>
        <w:rPr>
          <w:rFonts w:eastAsia="Times New Roman" w:cs="Lucida Sans Unicode" w:ascii="Lucida Sans Unicode" w:hAnsi="Lucida Sans Unicode"/>
          <w:color w:val="000000"/>
          <w:sz w:val="20"/>
          <w:szCs w:val="20"/>
          <w:lang w:val="nl-NL" w:eastAsia="nl-BE"/>
        </w:rPr>
        <w:t xml:space="preserve">AMSTERDAM - De Nederlandse politie heeft mogelijk de wet overtreden door een eigen programma te verspreiden met het maandag opgerolde criminele computernetwerk Bredolab. In Groot-Brittannië wordt al gesproken van computervredebreuk. </w:t>
        <w:br/>
        <w:br/>
        <w:t xml:space="preserve">Maandag werd in Haarlem een crimineel computernetwerk (botnet) opgerold, waarmee in vijftien maanden dertig miljoen computers werden geïnfecteerd. Sindsdien verspreidt het Openbaar Ministerie via hetzelfde netwerk waarschuwingsberichten. </w:t>
        <w:br/>
        <w:br/>
        <w:t xml:space="preserve">Volgens de Amsterdamse internet jurist Arnoud Engelfriet is het de vraag of de actie strookt met de Nederlandse wet. ''Dit heeft internationale beroering gewekt, omdat justitie het netwerk in de lucht houdt om geïnfecteerde computergebruikers te waarschuwen. Het is de vraag of dat volgens de Nederlandse wet is toegestaan.'' </w:t>
        <w:br/>
        <w:br/>
        <w:t xml:space="preserve">Beveiligingsdeskundigen vinden de methode kortzichtig. ''Internetters worden al bestookt met nepberichten van criminelen die zo hun computer infecteren,'' zegt Eddy Willems van het Duitse beveilgingsbedrijf G Data . ''Hoe kunnen consumenten het verschil tussen dit bericht zien en een vals bericht? Een crimineel kan dit bericht nu namaken om virussen te verspreiden.'' </w:t>
        <w:br/>
        <w:br/>
        <w:t xml:space="preserve">''Een waarschuwing laten verschijnen is niet alleen tegen de wet- en regelgeving in de meeste landen, maar ook niet meer dan een leuke gimmick,'' zegt Frank Engelsman van Ultrascan. </w:t>
        <w:br/>
        <w:br/>
        <w:t>Ook over de opsporingsmethode is ophef ontstaan. Het netwerk draaide twee maanden onder toezicht van de politie, infecteerde zes miljoen pc's en verspreide virussen waarmee creditcardgegevens zijn gestolen en rekeningen geplunderd kunnen worden. ''Men heeft ervoor gekozen de herder van dit botnet te arresteren,'' zegt Willems. ''Maar de echt grote vissen, zijn opdrachtgevers, lopen nog rond. Die zijn nu bezig hun positie weer te herstellen door geïnfecteerde computers weer onder controle krijgen. Je zult de komende maanden nieuwe netwerken zien met delen van Bredolab.  (HERMAN STIL)</w:t>
      </w:r>
    </w:p>
    <w:p>
      <w:pPr>
        <w:pStyle w:val="Normal"/>
        <w:rPr>
          <w:rFonts w:ascii="Lucida Sans Unicode" w:hAnsi="Lucida Sans Unicode" w:eastAsia="Times New Roman" w:cs="Lucida Sans Unicode"/>
          <w:color w:val="000000"/>
          <w:sz w:val="20"/>
          <w:szCs w:val="20"/>
          <w:lang w:val="nl-NL" w:eastAsia="nl-BE"/>
        </w:rPr>
      </w:pPr>
      <w:r>
        <w:rPr>
          <w:rFonts w:eastAsia="Times New Roman" w:cs="Lucida Sans Unicode" w:ascii="Lucida Sans Unicode" w:hAnsi="Lucida Sans Unicode"/>
          <w:color w:val="000000"/>
          <w:sz w:val="20"/>
          <w:szCs w:val="20"/>
          <w:lang w:val="nl-NL" w:eastAsia="nl-BE"/>
        </w:rPr>
      </w:r>
    </w:p>
    <w:p>
      <w:pPr>
        <w:pStyle w:val="Normal"/>
        <w:widowControl/>
        <w:bidi w:val="0"/>
        <w:spacing w:lineRule="auto" w:line="276" w:before="0" w:after="200"/>
        <w:rPr/>
      </w:pPr>
      <w:hyperlink r:id="rId2">
        <w:r>
          <w:rPr>
            <w:rStyle w:val="InternetLink"/>
          </w:rPr>
          <w:t>http://www.parool.nl/parool/nl/224/BINNENLAND/article/detail/1041226/2010/10/28/Politie-overtrad-wet-bij-botnet.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224/BINNENLAND/article/detail/1041226/2010/10/28/Politie-overtrad-wet-bij-botnet.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13:00Z</dcterms:created>
  <dc:creator>Eddy Willems</dc:creator>
  <dc:description/>
  <dc:language>en-US</dc:language>
  <cp:lastModifiedBy>Eddy Willems</cp:lastModifiedBy>
  <dcterms:modified xsi:type="dcterms:W3CDTF">2010-12-29T13:14:00Z</dcterms:modified>
  <cp:revision>1</cp:revision>
  <dc:subject/>
  <dc:title/>
</cp:coreProperties>
</file>