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t>Eddy Willems stapt over naar G Data</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16 februari 2010 -- </w:t>
      </w:r>
      <w:hyperlink r:id="rId2">
        <w:r>
          <w:rPr>
            <w:rStyle w:val="InternetLink"/>
            <w:rFonts w:eastAsia="Times New Roman" w:cs="Times New Roman" w:ascii="Times New Roman" w:hAnsi="Times New Roman"/>
            <w:color w:val="0000FF"/>
            <w:sz w:val="24"/>
            <w:szCs w:val="24"/>
            <w:u w:val="single"/>
            <w:lang w:val="nl-NL" w:eastAsia="nl-BE"/>
          </w:rPr>
          <w:t>Stefan Grommen</w:t>
        </w:r>
      </w:hyperlink>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Een toptransfer in de securitywereld: G Data heeft Eddy Willems binnengehaald al 'security evangelist'. Hij stapt over van Kaspersky Lab.</w:t>
      </w:r>
    </w:p>
    <w:p>
      <w:pPr>
        <w:pStyle w:val="Normal"/>
        <w:spacing w:lineRule="auto" w:line="240" w:before="280" w:after="280"/>
        <w:rPr/>
      </w:pPr>
      <w:r>
        <w:rPr>
          <w:rFonts w:eastAsia="Times New Roman" w:cs="Times New Roman" w:ascii="Times New Roman" w:hAnsi="Times New Roman"/>
          <w:sz w:val="24"/>
          <w:szCs w:val="24"/>
          <w:lang w:val="nl-NL" w:eastAsia="nl-BE"/>
        </w:rPr>
        <w:t xml:space="preserve">Te midden van het </w:t>
      </w:r>
      <w:hyperlink r:id="rId3">
        <w:r>
          <w:rPr>
            <w:rStyle w:val="InternetLink"/>
            <w:rFonts w:eastAsia="Times New Roman" w:cs="Times New Roman" w:ascii="Times New Roman" w:hAnsi="Times New Roman"/>
            <w:color w:val="0000FF"/>
            <w:sz w:val="24"/>
            <w:szCs w:val="24"/>
            <w:u w:val="single"/>
            <w:lang w:val="nl-NL" w:eastAsia="nl-BE"/>
          </w:rPr>
          <w:t>geruzie tussen Kaspersky Lab Benelux en Kaspersky Lab Rusland</w:t>
        </w:r>
      </w:hyperlink>
      <w:r>
        <w:rPr>
          <w:rFonts w:eastAsia="Times New Roman" w:cs="Times New Roman" w:ascii="Times New Roman" w:hAnsi="Times New Roman"/>
          <w:sz w:val="24"/>
          <w:szCs w:val="24"/>
          <w:lang w:val="nl-NL" w:eastAsia="nl-BE"/>
        </w:rPr>
        <w:t xml:space="preserve"> heeft security evangelist Eddy Willems andere oorden opgezocht. Hij wordt nu binnengehaald door het Duitse securitybedrijf G Data, dat in onze contreien aan een stevige opmars bezig is.</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illems is één van de bekendste securityspecialisten van ons land. Hij was vóór zijn passage bij Kaspersky Lab onder meer actief als Anti-Malware Technology Expert bij Noxs Belgium (nu onderdeel van de Westcon Group). Hij is ook medeoprichter en Directeur Informatie en Pers van EICAR (European Institute for Computer Anti-Virus Research). Willems werkte voorts als security consultant bij enkele grote internationale bedrijven en was ook actief als anti-virusonderzoeker, Wildlist reporter, beveiligingstrainer en spreker tijdens tal van internationale securityconferenties. Ook de Belgische overheid heeft verscheidene keren beroep gedaan op zijn diensten.</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Bij G Data zal Eddy Willems als security evangelist de link vormen tussen de technische complexiteit van it-security en de gebruiker", klinkt het in een persbericht. "Hij is verantwoordelijk voor een heldere communicatie van het G Data SecurityLab (in Bochum, Duitsland, nvdr) naar de security community, pers, distributeurs, resellers en eindgebruikers." Heel concreet zal Willems opleidingen organiseren, spreken op conferenties en advies bieden aan bedrijven en instellingen rond security. Dat vooral om de zichtbaarheid van G Data te verhogen.</w:t>
      </w:r>
    </w:p>
    <w:p>
      <w:pPr>
        <w:pStyle w:val="Normal"/>
        <w:rPr>
          <w:lang w:val="nl-NL"/>
        </w:rPr>
      </w:pPr>
      <w:r>
        <w:rPr>
          <w:lang w:val="nl-NL"/>
        </w:rPr>
        <w:t xml:space="preserve">http://datanews.rnews.be/nl/news/90-15-28489/eddy-willems-stapt-over-naar-g-data.html </w:t>
      </w:r>
    </w:p>
    <w:p>
      <w:pPr>
        <w:pStyle w:val="Normal"/>
        <w:rPr>
          <w:lang w:val="nl-NL"/>
        </w:rPr>
      </w:pPr>
      <w:r>
        <w:rPr>
          <w:lang w:val="nl-NL"/>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nl-BE"/>
        </w:rPr>
      </w:pPr>
      <w:r>
        <w:rPr>
          <w:rFonts w:eastAsia="Times New Roman" w:cs="Times New Roman" w:ascii="Times New Roman" w:hAnsi="Times New Roman"/>
          <w:b/>
          <w:bCs/>
          <w:sz w:val="27"/>
          <w:szCs w:val="27"/>
          <w:lang w:val="fr-FR" w:eastAsia="nl-BE"/>
        </w:rPr>
        <w:t>Eddy Willems rejoint G Data</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 xml:space="preserve">16 février 2010 -- </w:t>
      </w:r>
      <w:hyperlink r:id="rId4">
        <w:r>
          <w:rPr>
            <w:rStyle w:val="InternetLink"/>
            <w:rFonts w:eastAsia="Times New Roman" w:cs="Times New Roman" w:ascii="Times New Roman" w:hAnsi="Times New Roman"/>
            <w:color w:val="0000FF"/>
            <w:sz w:val="24"/>
            <w:szCs w:val="24"/>
            <w:u w:val="single"/>
            <w:lang w:val="fr-FR" w:eastAsia="nl-BE"/>
          </w:rPr>
          <w:t>Stefan Grommen</w:t>
        </w:r>
      </w:hyperlink>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Un transfert de haut vol dans le monde de la sécurité: G Data a engagé Eddy Willems comme security evangelist. Il vient de Kaspersky Lab.</w:t>
      </w:r>
    </w:p>
    <w:p>
      <w:pPr>
        <w:pStyle w:val="Normal"/>
        <w:spacing w:lineRule="auto" w:line="240" w:before="280" w:after="280"/>
        <w:rPr/>
      </w:pPr>
      <w:r>
        <w:rPr>
          <w:rFonts w:eastAsia="Times New Roman" w:cs="Times New Roman" w:ascii="Times New Roman" w:hAnsi="Times New Roman"/>
          <w:sz w:val="24"/>
          <w:szCs w:val="24"/>
          <w:lang w:val="fr-FR" w:eastAsia="nl-BE"/>
        </w:rPr>
        <w:t xml:space="preserve">Au beau milieu du </w:t>
      </w:r>
      <w:hyperlink r:id="rId5">
        <w:r>
          <w:rPr>
            <w:rStyle w:val="InternetLink"/>
            <w:rFonts w:eastAsia="Times New Roman" w:cs="Times New Roman" w:ascii="Times New Roman" w:hAnsi="Times New Roman"/>
            <w:color w:val="0000FF"/>
            <w:sz w:val="24"/>
            <w:szCs w:val="24"/>
            <w:u w:val="single"/>
            <w:lang w:val="fr-FR" w:eastAsia="nl-BE"/>
          </w:rPr>
          <w:t>litige qui oppose Kaspersky Lab Benelux et Kaspersky Lab Russie</w:t>
        </w:r>
      </w:hyperlink>
      <w:r>
        <w:rPr>
          <w:rFonts w:eastAsia="Times New Roman" w:cs="Times New Roman" w:ascii="Times New Roman" w:hAnsi="Times New Roman"/>
          <w:sz w:val="24"/>
          <w:szCs w:val="24"/>
          <w:lang w:val="fr-FR" w:eastAsia="nl-BE"/>
        </w:rPr>
        <w:t>, l'évangéliste en sécurité Eddy Willems s'est envolé vers d'autres cieux, à savoir l'entreprise allemande de sécurité G Data, qui est occupée à s'imposer sérieusement chez nous.</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Willems est l'un des spécialistes de la sécurité les plus connus de notre pays. Avant son passage chez Kaspersky Lab, il a été entre autres actif en tant qu'anti-malware technology expert chez Noxs Belgium (qui fait à présent partie du Groupe Westcon). Il est aussi co-fondateur et directeur information et presse chez EICAR (European Institute for Computer Anti-Virus Research). Willems a en outre travaillé comme consultant en sécurité au sein de quelques grandes entreprises internationales et a été aussi actif comme chercheur anti-virus, reporter Wildlist, coach en sécurité et orateur lors de nombreuses conférences internationales sur la sécurité. Le gouvernement belge a également plusieurs fois fait appel à ses services.</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Chez G Data, Eddy Willems formera, en sa qualité de security evangelist, le lien entre la complexité technique de la sécurité IT et l'utilisateur", peut-on lire sur un communiqué de presse. "Il se chargera d'une meilleure communication entre le G Data SecurityLab (à Bochum, Allemagne, NDLR) et la security community, la presse, les distributeurs, les revendeurs et les utilisateurs finaux." Très concrètement, Willems organisera des formations, prendra la parole à des conférences et prodiguera des conseils aux entreprises et institutions dans le domaine de la sécurité. Dans l'optique surtout d'accroître la visibilité de G Data.</w:t>
      </w:r>
    </w:p>
    <w:p>
      <w:pPr>
        <w:pStyle w:val="Normal"/>
        <w:rPr>
          <w:lang w:val="fr-FR"/>
        </w:rPr>
      </w:pPr>
      <w:r>
        <w:rPr>
          <w:lang w:val="fr-FR"/>
        </w:rPr>
        <w:t>http://datanews.rnews.be/fr/news/90-62-28496/eddy-willems-rejoint-g-data.html</w:t>
      </w:r>
    </w:p>
    <w:p>
      <w:pPr>
        <w:pStyle w:val="Normal"/>
        <w:spacing w:before="0" w:after="20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 href%3D&apos;mailto:stefan.grommen@roularta.be&apos;&gt;stefan.grommen@roularta.be&lt;/a&gt;" TargetMode="External"/><Relationship Id="rId3" Type="http://schemas.openxmlformats.org/officeDocument/2006/relationships/hyperlink" Target="http://datanews.rnews.be/nl/news/90-7-27822/kaspersky-lab-benelux-in-ruzie-met-rusland.html" TargetMode="External"/><Relationship Id="rId4" Type="http://schemas.openxmlformats.org/officeDocument/2006/relationships/hyperlink" Target="mailto:&lt;a href%3D&apos;mailto:stefan.grommen@roularta.be&apos;&gt;stefan.grommen@roularta.be&lt;/a&gt;" TargetMode="External"/><Relationship Id="rId5" Type="http://schemas.openxmlformats.org/officeDocument/2006/relationships/hyperlink" Target="http://datanews.rnews.be/fr/news/90-55-27827/kaspersky-lab-benelux-en-conflit-avec-la-russi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1:00Z</dcterms:created>
  <dc:creator>Eddy Willems</dc:creator>
  <dc:description/>
  <dc:language>en-US</dc:language>
  <cp:lastModifiedBy>Eddy Willems</cp:lastModifiedBy>
  <dcterms:modified xsi:type="dcterms:W3CDTF">2010-03-19T14:44:00Z</dcterms:modified>
  <cp:revision>2</cp:revision>
  <dc:subject/>
  <dc:title/>
</cp:coreProperties>
</file>