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news.bbc.co.uk/2/hi/technology/7929360.stm</w:t>
        </w:r>
      </w:hyperlink>
      <w:r>
        <w:rPr/>
        <w:t xml:space="preserve"> 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4227"/>
      </w:tblGrid>
      <w:tr>
        <w:trPr/>
        <w:tc>
          <w:tcPr>
            <w:tcW w:w="106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8" w:after="204"/>
              <w:outlineLvl w:val="1"/>
              <w:rPr>
                <w:rFonts w:ascii="Verdana" w:hAnsi="Verdana" w:eastAsia="Times New Roman" w:cs="Verdana"/>
                <w:b/>
                <w:b/>
                <w:bCs/>
                <w:color w:val="464646"/>
                <w:kern w:val="2"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bCs/>
                <w:color w:val="464646"/>
                <w:kern w:val="2"/>
                <w:sz w:val="36"/>
                <w:szCs w:val="36"/>
              </w:rPr>
              <w:t xml:space="preserve">Online brand abuse 'on the rise' </w:t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464646"/>
                <w:sz w:val="20"/>
                <w:szCs w:val="20"/>
              </w:rPr>
              <w:t>Online abuse of the world's top brands is rising, according to a report.</w:t>
            </w:r>
            <w:r>
              <w:rPr>
                <w:rFonts w:eastAsia="Times New Roman" w:cs="Verdana" w:ascii="Verdana" w:hAnsi="Verdana"/>
                <w:color w:val="464646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175510" cy="1881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188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56460" cy="1622425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7" t="-22" r="-1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56460" cy="1622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7" w:before="0" w:after="0"/>
                                          <w:rPr>
                                            <w:rFonts w:ascii="Verdana" w:hAnsi="Verdana" w:eastAsia="Times New Roman" w:cs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  <w:t>The report says cyber-squatting is the most common form of brand abu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3pt;height:148.15pt;mso-wrap-distance-left:2.25pt;mso-wrap-distance-right:0pt;mso-wrap-distance-top:0pt;mso-wrap-distance-bottom:0pt;margin-top:0pt;mso-position-vertical:center;mso-position-vertical-relative:text;margin-left:151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6"/>
                            </w:tblGrid>
                            <w:tr>
                              <w:trPr/>
                              <w:tc>
                                <w:tcPr>
                                  <w:tcW w:w="3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6464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64646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6460" cy="162242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6460" cy="162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 w:before="0" w:after="0"/>
                                    <w:rPr>
                                      <w:rFonts w:ascii="Verdana" w:hAnsi="Verdana" w:eastAsia="Times New Roman" w:cs="Verdana"/>
                                      <w:color w:val="46464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64646"/>
                                      <w:sz w:val="15"/>
                                      <w:szCs w:val="15"/>
                                    </w:rPr>
                                    <w:t>The report says cyber-squatting is the most common form of brand abu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46464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64646"/>
                <w:sz w:val="20"/>
                <w:szCs w:val="20"/>
              </w:rPr>
              <w:t xml:space="preserve">Cyber-squatting - in which someone registers a domain name with the aim of selling it on at a later date - remains the most common form of abuse. 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46464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64646"/>
                <w:sz w:val="20"/>
                <w:szCs w:val="20"/>
              </w:rPr>
              <w:t xml:space="preserve">Cyber-squatting rose by 18% in 2008, to 1,722,133 reported incidents, according to brand specialist MarkMonitor. 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46464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64646"/>
                <w:sz w:val="20"/>
                <w:szCs w:val="20"/>
              </w:rPr>
              <w:t xml:space="preserve">The study also found that 80% of sites identified in 2007 as "abusive" were still in existence today. 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46464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64646"/>
                <w:sz w:val="20"/>
                <w:szCs w:val="20"/>
              </w:rPr>
              <w:t xml:space="preserve">The report suggests that brand owners need to take a more aggressive stance against people or companies abusing a trademark, brand or domain name. 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46464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64646"/>
                <w:sz w:val="20"/>
                <w:szCs w:val="20"/>
              </w:rPr>
              <w:t xml:space="preserve">"That 80% of sites identified in our study last year remain active today confirms that abuse is economically sustainable for fraudsters," said Frederick Felman, chief marketing officer for MarkMonitor. 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46464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64646"/>
                <w:sz w:val="20"/>
                <w:szCs w:val="20"/>
              </w:rPr>
              <w:t xml:space="preserve">"We expect attacks to grow both internationally and in complexity, further increasing the threat to organisations' reputations and revenues." 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46464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64646"/>
                <w:sz w:val="20"/>
                <w:szCs w:val="20"/>
              </w:rPr>
              <w:t xml:space="preserve">Other brand abuses include phishing attacks, a technique used to extract private information such as credit card details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00275" cy="10960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"/>
                                    <w:gridCol w:w="3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545" cy="8255"/>
                                              <wp:effectExtent l="0" t="0" r="0" b="0"/>
                                              <wp:docPr id="5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545" cy="8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6" w:space="0" w:color="DDDDDD"/>
                                          <w:left w:val="single" w:sz="6" w:space="0" w:color="DDDDDD"/>
                                          <w:bottom w:val="single" w:sz="6" w:space="0" w:color="DDDDDD"/>
                                          <w:right w:val="single" w:sz="6" w:space="0" w:color="DDDDDD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 w:before="0" w:after="68"/>
                                          <w:rPr>
                                            <w:rFonts w:ascii="Verdana" w:hAnsi="Verdana" w:eastAsia="Times New Roman" w:cs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4155" cy="120015"/>
                                              <wp:effectExtent l="0" t="0" r="0" b="0"/>
                                              <wp:docPr id="6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57" t="-291" r="-157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4155" cy="120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  <w:t>The only thing you can do is be vigilan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  <w:br w:type="textWrapping" w:clear="all"/>
                                          <w:drawing>
                                            <wp:inline distT="0" distB="0" distL="0" distR="0">
                                              <wp:extent cx="219075" cy="123825"/>
                                              <wp:effectExtent l="0" t="0" r="0" b="0"/>
                                              <wp:docPr id="7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57" t="-291" r="-157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075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68"/>
                                          <w:rPr>
                                            <w:rFonts w:ascii="Verdana" w:hAnsi="Verdana" w:eastAsia="Times New Roman" w:cs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  <w:t>Eddy Willems</w:t>
                                          <w:br/>
                                          <w:t>Kaspersky La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25pt;height:86.3pt;mso-wrap-distance-left:2.25pt;mso-wrap-distance-right:0pt;mso-wrap-distance-top:0pt;mso-wrap-distance-bottom:0pt;margin-top:-26.35pt;mso-position-vertical:center;mso-position-vertical-relative:text;margin-left:149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46464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64646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545" cy="8255"/>
                                        <wp:effectExtent l="0" t="0" r="0" b="0"/>
                                        <wp:docPr id="8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68"/>
                                    <w:rPr>
                                      <w:rFonts w:ascii="Verdana" w:hAnsi="Verdana" w:eastAsia="Times New Roman" w:cs="Verdana"/>
                                      <w:color w:val="46464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64646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155" cy="120015"/>
                                        <wp:effectExtent l="0" t="0" r="0" b="0"/>
                                        <wp:docPr id="9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155" cy="120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464646"/>
                                      <w:sz w:val="15"/>
                                      <w:szCs w:val="15"/>
                                    </w:rPr>
                                    <w:t>The only thing you can do is be vigilan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46464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464646"/>
                                      <w:sz w:val="15"/>
                                      <w:szCs w:val="15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219075" cy="123825"/>
                                        <wp:effectExtent l="0" t="0" r="0" b="0"/>
                                        <wp:docPr id="10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68"/>
                                    <w:rPr>
                                      <w:rFonts w:ascii="Verdana" w:hAnsi="Verdana" w:eastAsia="Times New Roman" w:cs="Verdana"/>
                                      <w:color w:val="46464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64646"/>
                                      <w:sz w:val="15"/>
                                      <w:szCs w:val="15"/>
                                    </w:rPr>
                                    <w:t>Eddy Willems</w:t>
                                    <w:br/>
                                    <w:t>Kaspersky La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46464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64646"/>
                <w:sz w:val="20"/>
                <w:szCs w:val="20"/>
              </w:rPr>
              <w:t xml:space="preserve">MarkMonitor says instances of phishing against payment services rose by 122% in the second half of 2008, while financial services attacks rose by 51% in the same period - a rise MarkMonitor attributes to the current economic crisis. 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46464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64646"/>
                <w:sz w:val="20"/>
                <w:szCs w:val="20"/>
              </w:rPr>
              <w:t xml:space="preserve">Another problem facing legitimate firms is the practice of false association. This is when a domain name - with similar, but not identical wording to a popular website - is registered (and often made to look like) the legitimate site in order to direct unsuspecting users to bogus or offensive pages. 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46464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64646"/>
                <w:sz w:val="20"/>
                <w:szCs w:val="20"/>
              </w:rPr>
              <w:t xml:space="preserve">Eddy Willems, security analyst for anti-virus firm Kaspersky Lab, said fraudsters were out to trap the unwary. 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46464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64646"/>
                <w:sz w:val="20"/>
                <w:szCs w:val="20"/>
              </w:rPr>
              <w:t xml:space="preserve">"They [the fraudsters] know users will mistype. They look out for domains that they can use to trick people. 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46464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64646"/>
                <w:sz w:val="20"/>
                <w:szCs w:val="20"/>
              </w:rPr>
              <w:t xml:space="preserve">"The only thing you can do is be vigilant, and make sure you have security protection installed on your computer." 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46464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64646"/>
                <w:sz w:val="20"/>
                <w:szCs w:val="20"/>
              </w:rPr>
              <w:t xml:space="preserve">Attacks against auction sites and retail/services have declined, but new victims of brand hijacking are emerging within social networking and online gaming sites. 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46464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64646"/>
                <w:sz w:val="20"/>
                <w:szCs w:val="20"/>
              </w:rPr>
              <w:t xml:space="preserve">The report says that the majority of illegal sites involved in so-called "brandjacking" are hosted in the United States, Germany and the UK. 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hi/technology/7929360.s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9:00Z</dcterms:created>
  <dc:creator>eddy</dc:creator>
  <dc:description/>
  <cp:keywords/>
  <dc:language>en-US</dc:language>
  <cp:lastModifiedBy>eddy</cp:lastModifiedBy>
  <dcterms:modified xsi:type="dcterms:W3CDTF">2009-03-09T08:40:00Z</dcterms:modified>
  <cp:revision>1</cp:revision>
  <dc:subject/>
  <dc:title/>
</cp:coreProperties>
</file>