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r>
          <w:rPr>
            <w:rStyle w:val="InternetLink"/>
            <w:rFonts w:eastAsia="Times New Roman" w:cs="Times New Roman" w:ascii="Times New Roman" w:hAnsi="Times New Roman"/>
            <w:bCs/>
            <w:kern w:val="2"/>
            <w:sz w:val="24"/>
            <w:szCs w:val="24"/>
            <w:lang w:val="nl-BE"/>
          </w:rPr>
          <w:t>http://www.ad.nl/binnenland/3115880/Digitale_bankrovers_zijn_vaak_prutsers.html</w:t>
        </w:r>
      </w:hyperlink>
      <w:r>
        <w:rPr>
          <w:rFonts w:eastAsia="Times New Roman" w:cs="Times New Roman" w:ascii="Times New Roman" w:hAnsi="Times New Roman"/>
          <w:bCs/>
          <w:kern w:val="2"/>
          <w:sz w:val="24"/>
          <w:szCs w:val="24"/>
          <w:lang w:val="nl-BE"/>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nl-BE"/>
        </w:rPr>
      </w:pPr>
      <w:r>
        <w:rPr>
          <w:rFonts w:eastAsia="Times New Roman" w:cs="Times New Roman" w:ascii="Times New Roman" w:hAnsi="Times New Roman"/>
          <w:b/>
          <w:bCs/>
          <w:kern w:val="2"/>
          <w:sz w:val="48"/>
          <w:szCs w:val="48"/>
          <w:lang w:val="nl-BE"/>
        </w:rPr>
        <w:t>Digitale bankrovers zijn vaak prutsers</w:t>
      </w:r>
    </w:p>
    <w:p>
      <w:pPr>
        <w:pStyle w:val="Normal"/>
        <w:spacing w:lineRule="auto" w:line="240" w:before="0" w:after="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Door ELLEN DEN HOLLANDER</w:t>
      </w:r>
    </w:p>
    <w:p>
      <w:pPr>
        <w:pStyle w:val="Normal"/>
        <w:spacing w:lineRule="auto" w:line="240" w:before="0" w:after="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 xml:space="preserve">AMSTERDAM – </w:t>
      </w:r>
    </w:p>
    <w:p>
      <w:pPr>
        <w:pStyle w:val="Normal"/>
        <w:spacing w:lineRule="auto" w:line="240" w:before="0" w:after="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 xml:space="preserve">Het zijn jonge ventjes. Ze zitten een paar duizend kilometer verderop achter hun computer, breken in bij een Nederlandse bankklant en wachten vervolgens tot hun potentiële slachtoffer gaat internetbankieren.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2857500" cy="15240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3" t="-24" r="-13" b="-24"/>
                    <a:stretch>
                      <a:fillRect/>
                    </a:stretch>
                  </pic:blipFill>
                  <pic:spPr bwMode="auto">
                    <a:xfrm>
                      <a:off x="0" y="0"/>
                      <a:ext cx="2857500" cy="1524000"/>
                    </a:xfrm>
                    <a:prstGeom prst="rect">
                      <a:avLst/>
                    </a:prstGeom>
                  </pic:spPr>
                </pic:pic>
              </a:graphicData>
            </a:graphic>
          </wp:inline>
        </w:drawing>
      </w:r>
      <w:r>
        <w:rPr>
          <w:rFonts w:eastAsia="Times New Roman" w:cs="Times New Roman" w:ascii="Times New Roman" w:hAnsi="Times New Roman"/>
          <w:sz w:val="24"/>
          <w:szCs w:val="24"/>
          <w:lang w:val="nl-BE"/>
        </w:rPr>
        <w:t xml:space="preserve">Internetbankieren is niet geheel zonder risico. Elk jaar slagen criminelen er enkele tientallen keren in om een rekening via internet te plunderen. FOTO ARIE KIEVIT </w:t>
      </w:r>
    </w:p>
    <w:p>
      <w:pPr>
        <w:pStyle w:val="Normal"/>
        <w:spacing w:lineRule="auto" w:line="240" w:before="0" w:after="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br/>
        <w:br/>
        <w:t xml:space="preserve">Enkele honderden keren per jaar krijgen banken te maken met dit soort pogingen tot fraude, blijkt uit een rondgang bij de vijf grootste banken. ,,Het zijn meestal Russische jongeren en soms komen ze uit andere delen van Oost-Europa,’’ zegt directeur Ronald Prins van het Delftse IT-beveiligingsbedrijf Fox- IT. ,,Het gaat niet zo professioneel als je zou denken. Ik zou het eerder behoorlijk prutserig noemen. De bankklant krijgt op zijn scherm teksten in krom Nederlands, vol spelfouten. Iedereen met een beetje gezond verstand ziet dat iemand je probeert te flessen.’’ Rusland is ook het eerste land dat security-analist Eddy Willems van Kaspersky Lab noemt. ,,En Zuid- Amerika.’’ </w:t>
        <w:br/>
        <w:br/>
        <w:t>De aanval gaat in twee stappen. Eerst proberen de hackers de computer van de bankklant te besmetten met een slim virus. Dat kan via een zogeheten phishingmail, waarbij de klant wordt verleid het programma op te starten dat aan het bericht is gehecht. Het kan ook anders, bijvoorbeeld dat een bericht de klant naar een website lokt waarna de computer wordt besmet.</w:t>
        <w:br/>
        <w:br/>
        <w:t xml:space="preserve">De criminelen moeten daarna wachten tot de klant gaat internetbankieren om tot stap twee te komen. Dan kijken ze via de zogenoemde ‘man-in-the-middle’-aanval mee met de thuisbankierende klant. De bankklant ziet op zijn computer een scherm waarop staat vermeld dat hij een overboeking aan het doen is. Hij toetst het bedrag en het rekeningnummer in. Daarna toetst hij de code in die hij via zijn bank heeft gekregen en het geld wordt overgemaakt. In werkelijkheid verandert de crimineel het bedrag en het rekeningnummer en verzendt die gegevens naar de bank. </w:t>
        <w:br/>
        <w:br/>
        <w:t xml:space="preserve">Prins: ,,De daders werken vaak vanuit het buitenland. Dat komt doordat het hier moeilijk is om het geld wit te wassen. De bottleneck zit niet in de techniek, maar in de logistiek. Want dat is vaak het grootste probleem: hoe krijg je dat geld vrij om een grote Mercedes te kopen? Je hebt money mules nodig, geldezels, die bereid zijn om geld op hun bankrekening te ontvangen en vervolgens door te sluizen. Het gaat om mensen die in soms te goeder trouw zijn. Zij worden geronseld met het aanbod om 10.000 euro op hun rekening te ontvangen, waarvan ze 2500 euro mogen houden.’’ </w:t>
        <w:br/>
        <w:br/>
        <w:t xml:space="preserve">De truc om het geld vervolgens onzichtbaar te maken: de geldezel maakt het geld over met een anonieme transfer van Western Union. </w:t>
        <w:br/>
        <w:br/>
        <w:t xml:space="preserve">Het lukte vorig jaar enkele tientallen keren om bankklanten te bestelen, blijkt uit de reacties van de banken. Toch is het niet de grootste zorg ,,Skimmen is een veel groter probleem,’’ zegt Diederik Heinink van Fortis. ABN Amro zegt vorig jaar geen euro te hebben verloren aan cybercrime. Rabobank schat de schade ‘nihil’. ING meldt ‘enkele tientallen gevallen van fraudegevallen als gevolg van virus-aanvallen’. </w:t>
        <w:br/>
        <w:br/>
        <w:t xml:space="preserve">De banken doen er veel deze fraude te voorkomen. Zo waarschuwt ING bij virus- of bphishing-aanvallen de klanten en houdt de Rabobank de verbinding tussen de klant en de bank in de gaten. </w:t>
        <w:br/>
        <w:br/>
        <w:t>Als het om internetbankieren gaat, noemt Eddy Willems van Kaspersky de Benelux ‘de top qua beveiliging’. ,,In Engeland, Frankrijk en de landen rond de Middellandse Zee is het veel slechter gesteld.’’</w:t>
      </w:r>
    </w:p>
    <w:p>
      <w:pPr>
        <w:pStyle w:val="Normal"/>
        <w:spacing w:before="0" w:after="20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Location">
    <w:name w:val="location"/>
    <w:basedOn w:val="DefaultParagraphFont"/>
    <w:qFormat/>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binnenland/3115880/Digitale_bankrovers_zijn_vaak_prutsers.html" TargetMode="External"/><Relationship Id="rId3" Type="http://schemas.openxmlformats.org/officeDocument/2006/relationships/image" Target="media/image1.jpeg"/><Relationship Id="rId4" Type="http://schemas.openxmlformats.org/officeDocument/2006/relationships/hyperlink" Target="javascript:launchPopup(&apos;http://www.ad.nl/binnenland/3115880/Digitale_bankrovers_zijn_vaak_prutsers.html?service=fotoPopup&apos;,&apos;fotoPopup&apos;,505,380,&apos;yes&apos;,&apos;no&apos;,&apos;no&apos;,&apos;no&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00:00Z</dcterms:created>
  <dc:creator>eddy</dc:creator>
  <dc:description/>
  <cp:keywords/>
  <dc:language>en-US</dc:language>
  <cp:lastModifiedBy>eddy</cp:lastModifiedBy>
  <dcterms:modified xsi:type="dcterms:W3CDTF">2009-04-01T10:01:00Z</dcterms:modified>
  <cp:revision>1</cp:revision>
  <dc:subject/>
  <dc:title/>
</cp:coreProperties>
</file>