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16387C"/>
          <w:spacing w:val="-15"/>
          <w:kern w:val="2"/>
          <w:sz w:val="30"/>
          <w:szCs w:val="30"/>
        </w:rPr>
      </w:pPr>
      <w:r>
        <w:rPr>
          <w:rFonts w:cs="Arial" w:ascii="Arial" w:hAnsi="Arial"/>
          <w:b/>
          <w:bCs/>
          <w:color w:val="16387C"/>
          <w:spacing w:val="-15"/>
          <w:kern w:val="2"/>
          <w:sz w:val="30"/>
          <w:szCs w:val="30"/>
        </w:rPr>
        <w:t>Internet is net een jungl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44577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7700" cy="3181350"/>
                    </a:xfrm>
                    <a:prstGeom prst="rect">
                      <a:avLst/>
                    </a:prstGeom>
                  </pic:spPr>
                </pic:pic>
              </a:graphicData>
            </a:graphic>
          </wp:inline>
        </w:drawing>
      </w:r>
    </w:p>
    <w:p>
      <w:pPr>
        <w:pStyle w:val="Normal"/>
        <w:rPr/>
      </w:pPr>
      <w:r>
        <w:rPr>
          <w:rFonts w:cs="Arial" w:ascii="Arial" w:hAnsi="Arial"/>
          <w:color w:val="333333"/>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Datum2"/>
          <w:rFonts w:cs="Arial" w:ascii="Arial" w:hAnsi="Arial"/>
          <w:color w:val="333333"/>
          <w:sz w:val="18"/>
          <w:szCs w:val="18"/>
          <w:lang w:val="nl-BE"/>
        </w:rPr>
        <w:t>vrijdag, 07 mar 2008 16:50 | Door: De Ondernemer</w:t>
      </w:r>
      <w:r>
        <w:rPr>
          <w:rFonts w:cs="Arial" w:ascii="Arial" w:hAnsi="Arial"/>
          <w:color w:val="333333"/>
          <w:sz w:val="18"/>
          <w:szCs w:val="18"/>
          <w:lang w:val="nl-BE"/>
        </w:rPr>
        <w:t xml:space="preserve"> </w:t>
      </w:r>
    </w:p>
    <w:p>
      <w:pPr>
        <w:pStyle w:val="Intro1"/>
        <w:rPr>
          <w:rFonts w:ascii="Arial" w:hAnsi="Arial" w:cs="Arial"/>
          <w:color w:val="333333"/>
          <w:sz w:val="18"/>
          <w:szCs w:val="18"/>
          <w:lang w:val="nl-BE"/>
        </w:rPr>
      </w:pPr>
      <w:r>
        <w:rPr>
          <w:rFonts w:cs="Arial" w:ascii="Arial" w:hAnsi="Arial"/>
          <w:color w:val="333333"/>
          <w:sz w:val="18"/>
          <w:szCs w:val="18"/>
          <w:lang w:val="nl-BE"/>
        </w:rPr>
        <w:t xml:space="preserve">Maar een paar mensen hebben het beroep ‘IT-Security Evangelist’ op hun visitekaartje staan. Onder hen de Belg Eddy Willems. Hij trad een maand geleden in dienst van Kaspersky Labs Benelux in Den Bosch. </w:t>
      </w:r>
    </w:p>
    <w:p>
      <w:pPr>
        <w:pStyle w:val="Normal"/>
        <w:rPr>
          <w:rFonts w:ascii="Arial" w:hAnsi="Arial" w:cs="Arial"/>
          <w:color w:val="333333"/>
          <w:sz w:val="18"/>
          <w:szCs w:val="18"/>
        </w:rPr>
      </w:pPr>
      <w:r>
        <w:rPr>
          <w:rStyle w:val="StrongEmphasis"/>
          <w:rFonts w:cs="Arial" w:ascii="Arial" w:hAnsi="Arial"/>
          <w:color w:val="333333"/>
          <w:sz w:val="18"/>
          <w:szCs w:val="18"/>
          <w:lang w:val="nl-BE"/>
        </w:rPr>
        <w:t>Wat doet een security evangelist?</w:t>
      </w:r>
      <w:r>
        <w:rPr>
          <w:rFonts w:cs="Arial" w:ascii="Arial" w:hAnsi="Arial"/>
          <w:color w:val="333333"/>
          <w:sz w:val="18"/>
          <w:szCs w:val="18"/>
          <w:lang w:val="nl-BE"/>
        </w:rPr>
        <w:br/>
        <w:t>,,Nee, het is niets spiritueels. Ik tracht een brug te bouwen tussen de techneuten en gewone mensen, dus bedrijven, consumenten en media. Techneuten kunnen perfecte security software maken, maar het verhaal overbrengen is een ander vak. Ik ben een soort vertaler. Met presentaties en trainingen aan distributeurs en verkopers breng ik de boodschap over. Er zijn een heleboel bedreigingen, dus volop werk aan de winkel.’’</w:t>
        <w:br/>
        <w:br/>
      </w:r>
      <w:r>
        <w:rPr>
          <w:rStyle w:val="StrongEmphasis"/>
          <w:rFonts w:cs="Arial" w:ascii="Arial" w:hAnsi="Arial"/>
          <w:color w:val="333333"/>
          <w:sz w:val="18"/>
          <w:szCs w:val="18"/>
          <w:lang w:val="nl-BE"/>
        </w:rPr>
        <w:t>Hoe word je security evangelist?</w:t>
      </w:r>
      <w:r>
        <w:rPr>
          <w:rFonts w:cs="Arial" w:ascii="Arial" w:hAnsi="Arial"/>
          <w:color w:val="333333"/>
          <w:sz w:val="18"/>
          <w:szCs w:val="18"/>
          <w:lang w:val="nl-BE"/>
        </w:rPr>
        <w:br/>
        <w:t>,,Na de universitaire studie  informatica ben ik begonnen als een normale analist-programmeur. Van het een komt daarna het ander, telkens weer. Ik kwam in 1989 met een oplossing voor een diskette met een aids-vragenlijst waar een virus in zat die een pc onbruikbaar maakte. Daar sprong de pers bovenop. Dat was het keerpunt."</w:t>
        <w:br/>
        <w:br/>
        <w:t xml:space="preserve">"Ik raakte geïnteresseerd in de anti-malware-wereld. Malware is de verzamelnaam van onder meer virussen, wormen, keyloggers, spyware en trojans. Ik heb elf jaar gewerkt voor distributeur NOXS. Ik was ook medeoprichter van de EICAR, een Europees expertenclubje. Toen kwam Kaspersky op mijn pad, een vooraanstaand maar ook gezellig, informeel bedrijf. Dit is mijn roeping.’’ </w:t>
        <w:br/>
      </w:r>
      <w:r>
        <w:rPr>
          <w:rFonts w:cs="Arial" w:ascii="Arial" w:hAnsi="Arial"/>
          <w:b/>
          <w:bCs/>
          <w:color w:val="333333"/>
          <w:sz w:val="18"/>
          <w:szCs w:val="18"/>
          <w:lang w:val="nl-BE"/>
        </w:rPr>
        <w:br/>
      </w:r>
      <w:r>
        <w:rPr>
          <w:rStyle w:val="StrongEmphasis"/>
          <w:rFonts w:cs="Arial" w:ascii="Arial" w:hAnsi="Arial"/>
          <w:color w:val="333333"/>
          <w:sz w:val="18"/>
          <w:szCs w:val="18"/>
          <w:lang w:val="nl-BE"/>
        </w:rPr>
        <w:t>Wat is uw boodschap?</w:t>
      </w:r>
      <w:r>
        <w:rPr>
          <w:rFonts w:cs="Arial" w:ascii="Arial" w:hAnsi="Arial"/>
          <w:color w:val="333333"/>
          <w:sz w:val="18"/>
          <w:szCs w:val="18"/>
          <w:lang w:val="nl-BE"/>
        </w:rPr>
        <w:br/>
        <w:t>,,Zestig procent van de MKB-bedrijven is niet goed beveiligd, terwijl dat steeds harder nodig is. Ze zijn slordig met installeren van updates van programa’s, verlengen van licenties.  Ze vergeten een anti-viruspakket op twee of drie pc’s. Zo heb je gaten in je netwerk waardoor toch vieze beestjes kunnen binnenkomen. We zien dat malware-schrijvers zich precies richten op zulke bedrijven."</w:t>
        <w:br/>
        <w:br/>
        <w:t xml:space="preserve">"Bovendien komt er het laatste jaar  twee keer zoveel malware op ons af als de afgelopen twintig jaar bij elkaar opgeteld. Veel mensen dachten dat het minder werd, maar het wordt juist meer. De levenscyclus van virussen is korter, slechts een paar dagen. Ze zijn moeilijker te vangen want ze updaten zichzelf. Vroeger waren het kwajongensstreken net als graffiti, nu zit de georganiseerde misdaad erachter. Het gaat om geldgewin. Met pro-actieve programma’s kun je je goed verdedigen. Maar de menselijke factor is niet te onderschatten. Mails proberen je naar sites te lokken. Computergebruikers surfen naar sites en klikken door naar onveilige plekken. Internet is net een jungle. Je moet wel op het pad blijven.’’ </w:t>
      </w:r>
      <w:r>
        <w:rPr>
          <w:rFonts w:cs="Arial" w:ascii="Arial" w:hAnsi="Arial"/>
          <w:color w:val="333333"/>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hyperlink r:id="rId7">
        <w:r>
          <w:rPr>
            <w:rStyle w:val="InternetLink"/>
          </w:rPr>
          <w:t>http://www.deondernemer.nl/artikel/320106/Internet_is_net_een_jungle</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um2">
    <w:name w:val="datum2"/>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1">
    <w:name w:val="intro1"/>
    <w:basedOn w:val="Normal"/>
    <w:qFormat/>
    <w:pPr>
      <w:spacing w:lineRule="atLeast" w:line="270"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eondernemer.nl/artikel/320106/Internet_is_net_een_jungle"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5:00Z</dcterms:created>
  <dc:creator>Eddy</dc:creator>
  <dc:description/>
  <cp:keywords/>
  <dc:language>en-US</dc:language>
  <cp:lastModifiedBy>Eddy</cp:lastModifiedBy>
  <dcterms:modified xsi:type="dcterms:W3CDTF">2008-03-10T13:17:00Z</dcterms:modified>
  <cp:revision>1</cp:revision>
  <dc:subject/>
  <dc:title>Internet is net een jungle</dc:title>
</cp:coreProperties>
</file>