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90" w:after="90"/>
        <w:rPr>
          <w:rFonts w:ascii="Arial" w:hAnsi="Arial" w:cs="Arial"/>
          <w:color w:val="000000"/>
          <w:spacing w:val="-15"/>
          <w:sz w:val="45"/>
          <w:szCs w:val="45"/>
          <w:lang w:val="nl-NL"/>
        </w:rPr>
      </w:pPr>
      <w:r>
        <w:rPr>
          <w:rFonts w:cs="Arial" w:ascii="Arial" w:hAnsi="Arial"/>
          <w:color w:val="000000"/>
          <w:spacing w:val="-15"/>
          <w:sz w:val="45"/>
          <w:szCs w:val="45"/>
          <w:lang w:val="nl-NL"/>
        </w:rPr>
        <w:t xml:space="preserve">Identiteitsdiefstal op internet komt steeds vaker voor </w:t>
      </w:r>
    </w:p>
    <w:p>
      <w:pPr>
        <w:pStyle w:val="Normal"/>
        <w:shd w:fill="FFFFFF" w:val="clear"/>
        <w:spacing w:lineRule="atLeast" w:line="270"/>
        <w:rPr>
          <w:rFonts w:ascii="Verdana" w:hAnsi="Verdana" w:cs="Verdana"/>
          <w:color w:val="000000"/>
          <w:sz w:val="18"/>
          <w:szCs w:val="18"/>
          <w:lang w:val="nl-NL"/>
        </w:rPr>
      </w:pPr>
      <w:r>
        <w:rPr>
          <w:rFonts w:cs="Verdana" w:ascii="Verdana" w:hAnsi="Verdana"/>
          <w:color w:val="000000"/>
          <w:sz w:val="18"/>
          <w:szCs w:val="18"/>
          <w:lang w:val="nl-NL"/>
        </w:rPr>
        <w:drawing>
          <wp:inline distT="0" distB="0" distL="0" distR="0">
            <wp:extent cx="4427220"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427220" cy="2351405"/>
                    </a:xfrm>
                    <a:prstGeom prst="rect">
                      <a:avLst/>
                    </a:prstGeom>
                  </pic:spPr>
                </pic:pic>
              </a:graphicData>
            </a:graphic>
          </wp:inline>
        </w:drawing>
      </w:r>
    </w:p>
    <w:p>
      <w:pPr>
        <w:pStyle w:val="Normal"/>
        <w:shd w:fill="FFFFFF" w:val="clear"/>
        <w:spacing w:lineRule="atLeast" w:line="270"/>
        <w:rPr>
          <w:rFonts w:ascii="Verdana" w:hAnsi="Verdana" w:cs="Verdana"/>
          <w:color w:val="000000"/>
          <w:sz w:val="18"/>
          <w:szCs w:val="18"/>
          <w:lang w:val="nl-NL"/>
        </w:rPr>
      </w:pPr>
      <w:r>
        <w:rPr>
          <w:rStyle w:val="Emphasis"/>
          <w:lang w:val="nl-NL"/>
        </w:rPr>
        <w:t>Valse profielen van de Franse president Nicolas Sarkozy op de sociale netwerksite Facebook.</w:t>
      </w:r>
    </w:p>
    <w:p>
      <w:pPr>
        <w:pStyle w:val="Normal"/>
        <w:rPr>
          <w:rFonts w:ascii="Verdana" w:hAnsi="Verdana" w:cs="Verdana"/>
          <w:color w:val="000000"/>
          <w:sz w:val="18"/>
          <w:szCs w:val="18"/>
          <w:lang w:val="nl-NL"/>
        </w:rPr>
      </w:pPr>
      <w:r>
        <w:rPr>
          <w:rFonts w:cs="Verdana" w:ascii="Verdana" w:hAnsi="Verdana"/>
          <w:color w:val="000000"/>
          <w:sz w:val="18"/>
          <w:szCs w:val="18"/>
          <w:lang w:val="nl-NL"/>
        </w:rPr>
        <w:t xml:space="preserve">Een Marokkaan is veroordeeld tot een celstraf omdat hij een vals Facebookprofiel had gemaakt van prins Moulay Rachid. Ook u kunt een klacht indienen als iemand op het internet uw reputatie schaadt, maar echt helpen doet dat niet. Als er gegevens over u online zijn geraakt, zijn ze immers nog moeilijk te verwijderen. </w:t>
        <w:br/>
        <w:br/>
        <w:t xml:space="preserve">Een rechtbank in Casablanca veroordeelde de 26-jarige Marokkaanse informaticus Fouad Mourtada afgelopen week tot een gevangenisstraf van drie jaar en een boete van ongeveer 1.000 euro. De man had een website gemaakt in naam van de Marokkaanse prins Moulay Rachid, de jongere broer van koning Mohammed VI. Mourtada claimt dat het maar om te lachen was, maar die ballon ging niet op bij de rechter, die hem veroordeelde voor 'diefstal van identiteit'. Het is het eerste bekende proces waarin het stelen van iemands identiteit op het internet strafrechtelijk wordt vervolgd, al zijn er wel al burgerlijke processen gevoerd tegen individuen die een valse internetidentiteit van iemand anders hadden gefabriceerd. </w:t>
        <w:br/>
        <w:br/>
        <w:t xml:space="preserve">Vaak gaat het om valse profielen van bekende personen: zo hebben Bill Gates, Paris Hilton en George W. Bush minstens al een vals profiel op Facebook gehad. Maar ook mensen als u en ik kunnen plots ontdekken dat er een Facebookprofieltje over hen bestaat. </w:t>
        <w:br/>
      </w:r>
      <w:r>
        <w:rPr>
          <w:rFonts w:cs="Verdana" w:ascii="Verdana" w:hAnsi="Verdana"/>
          <w:b/>
          <w:bCs/>
          <w:color w:val="000000"/>
          <w:sz w:val="18"/>
          <w:szCs w:val="18"/>
          <w:lang w:val="nl-NL"/>
        </w:rPr>
        <w:br/>
      </w:r>
      <w:r>
        <w:rPr>
          <w:rStyle w:val="StrongEmphasis"/>
          <w:rFonts w:cs="Verdana" w:ascii="Verdana" w:hAnsi="Verdana"/>
          <w:color w:val="000000"/>
          <w:sz w:val="18"/>
          <w:szCs w:val="18"/>
          <w:lang w:val="nl-NL"/>
        </w:rPr>
        <w:t>Groeiende trend</w:t>
      </w:r>
      <w:r>
        <w:rPr>
          <w:rFonts w:cs="Verdana" w:ascii="Verdana" w:hAnsi="Verdana"/>
          <w:color w:val="000000"/>
          <w:sz w:val="18"/>
          <w:szCs w:val="18"/>
          <w:lang w:val="nl-NL"/>
        </w:rPr>
        <w:br/>
        <w:br/>
        <w:t xml:space="preserve">Volgens zoekmachine Technoratie, die uitsluitend zoekopdrachten uitvoert in blogs, is 8 procent van alle blogs gemaakt door iemand anders dan degene die als auteur wordt vermeld. </w:t>
        <w:br/>
        <w:br/>
        <w:t xml:space="preserve">Het opmaken van valse profielen in onlinenetwerken als Facebook, MySpace of MSN is eveneens een groeiende trend, zegt consultant Eddy Willems van beveiligingsbedrijf Kaspersky. "Logisch, want het is te makkelijk om dat te doen. Met een beetje pech is het onbegonnen werk om dat te verwijderen." </w:t>
        <w:br/>
        <w:br/>
        <w:t xml:space="preserve">Normaal gezien hoeft een internetgebruiker die de dupe is geworden van dit soort identiteitsdiefstal, slechts contact op te nemen met de site in kwestie om de betwiste pagina's te wissen. Maar dat betekent niet dat ze verdwenen zijn: zoekmachines als Google en Yahoo! houden gedurende lange tijd een 'cache' bij, een repertorium van vroegere versies van een webpagina, en de inhoud van het volledige internet wordt geregeld gearchiveerd op de website www.archive.org. "Veel dingen die over u op het internet zijn geplaatst, gaan nooit echt weg", zegt Willems. </w:t>
        <w:br/>
      </w:r>
      <w:r>
        <w:rPr>
          <w:rFonts w:cs="Verdana" w:ascii="Verdana" w:hAnsi="Verdana"/>
          <w:b/>
          <w:bCs/>
          <w:color w:val="000000"/>
          <w:sz w:val="18"/>
          <w:szCs w:val="18"/>
          <w:lang w:val="nl-NL"/>
        </w:rPr>
        <w:br/>
      </w:r>
      <w:r>
        <w:rPr>
          <w:rStyle w:val="StrongEmphasis"/>
          <w:rFonts w:cs="Verdana" w:ascii="Verdana" w:hAnsi="Verdana"/>
          <w:color w:val="000000"/>
          <w:sz w:val="18"/>
          <w:szCs w:val="18"/>
          <w:lang w:val="nl-NL"/>
        </w:rPr>
        <w:t>Reputatie</w:t>
      </w:r>
      <w:r>
        <w:rPr>
          <w:rFonts w:cs="Verdana" w:ascii="Verdana" w:hAnsi="Verdana"/>
          <w:color w:val="000000"/>
          <w:sz w:val="18"/>
          <w:szCs w:val="18"/>
          <w:lang w:val="nl-NL"/>
        </w:rPr>
        <w:br/>
        <w:br/>
        <w:t xml:space="preserve">Bij ons kan iemand die de dupe is van dit soort identiteitsfraude altijd online een klacht indienen via de website www.ecops.be. Als iemand een valse webpagina of nepprofiel over u heeft gemaakt, is dat immers strafbaar onder de privacywet. "Je kunt zelfs een klacht indienen bij de lokale politie", zegt Willems. "Maar dat is bijna per definitie een klacht tegen onbekenden. Men weet immers zelden wie er echt achter zo'n nepprofiel zit. Sites als Facebook werken wel enigszins mee om de informatie in kwestie te doen verdwijnen, maar zijn meestal niet zo enthousiast om de identiteit van hun gebruikers vrij te geven." </w:t>
        <w:br/>
        <w:br/>
        <w:t>Het fenomeen is ondertussen al zo wijd verspreid dat er zelfs bedrijven zijn opgedoken die gebruikers helpen om hun onlinereputatie op te poetsen. Bedrijven als Reputation Defender en DefendMyName doorspeuren het internet op zoek naar schadelijke informatie over hun klanten en doen vervolgens al het mogelijke - waaronder contact leggen met de eigenaars van de website - om die te laten verdwijnen. Ze kunnen het zich zelfs permitteren om daar veel geld voor door te rekenen: Reputation Defender werkt met een maandabonnement van zeven euro plus een gage van ongeveer 20 euro per uitgewist item, en DefendMyName vraagt zelfs 700 euro voor een volledige grote poetsbeurt. (Ronald Meeus)</w:t>
        <w:br/>
        <w:br/>
      </w:r>
      <w:hyperlink r:id="rId3" w:tgtFrame="_blank">
        <w:r>
          <w:rPr>
            <w:rStyle w:val="InternetLink"/>
            <w:rFonts w:cs="Verdana" w:ascii="Verdana" w:hAnsi="Verdana"/>
            <w:b/>
            <w:b/>
            <w:bCs/>
            <w:color w:val="FF0000"/>
            <w:sz w:val="18"/>
            <w:szCs w:val="18"/>
            <w:u w:val="single"/>
            <w:lang w:val="nl-NL"/>
          </w:rPr>
          <w:t>http://www.archive.org</w:t>
        </w:r>
      </w:hyperlink>
      <w:r>
        <w:rPr>
          <w:rFonts w:cs="Verdana" w:ascii="Verdana" w:hAnsi="Verdana"/>
          <w:color w:val="000000"/>
          <w:sz w:val="18"/>
          <w:szCs w:val="18"/>
          <w:lang w:val="nl-NL"/>
        </w:rPr>
        <w:br/>
      </w:r>
    </w:p>
    <w:p>
      <w:pPr>
        <w:pStyle w:val="Normal"/>
        <w:rPr>
          <w:rFonts w:ascii="Verdana" w:hAnsi="Verdana" w:cs="Verdana"/>
          <w:color w:val="000000"/>
          <w:sz w:val="18"/>
          <w:szCs w:val="18"/>
          <w:lang w:val="nl-NL"/>
        </w:rPr>
      </w:pPr>
      <w:hyperlink r:id="rId4">
        <w:r>
          <w:rPr>
            <w:rStyle w:val="InternetLink"/>
            <w:rFonts w:cs="Verdana" w:ascii="Verdana" w:hAnsi="Verdana"/>
            <w:sz w:val="18"/>
            <w:szCs w:val="18"/>
            <w:lang w:val="nl-NL"/>
          </w:rPr>
          <w:t>http://demorgen.be/dm/nl/991/Multimedia/article/detail/183709/2008/02/25/Identiteitsdiefstal-op-internet-komt-steeds-vaker-voor.dhtml</w:t>
        </w:r>
      </w:hyperlink>
      <w:r>
        <w:rPr>
          <w:rFonts w:cs="Verdana" w:ascii="Verdana" w:hAnsi="Verdana"/>
          <w:color w:val="000000"/>
          <w:sz w:val="18"/>
          <w:szCs w:val="18"/>
          <w:lang w:val="nl-NL"/>
        </w:rPr>
        <w:t xml:space="preserve"> </w:t>
      </w:r>
    </w:p>
    <w:p>
      <w:pPr>
        <w:pStyle w:val="Normal"/>
        <w:rPr>
          <w:rFonts w:ascii="Verdana" w:hAnsi="Verdana" w:cs="Verdana"/>
          <w:color w:val="000000"/>
          <w:sz w:val="18"/>
          <w:szCs w:val="18"/>
          <w:lang w:val="nl-NL"/>
        </w:rPr>
      </w:pPr>
      <w:r>
        <w:rPr>
          <w:rFonts w:cs="Verdana" w:ascii="Verdana" w:hAnsi="Verdana"/>
          <w:color w:val="000000"/>
          <w:sz w:val="18"/>
          <w:szCs w:val="1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rFonts w:ascii="Verdana" w:hAnsi="Verdana" w:cs="Verdana"/>
      <w:i/>
      <w:iCs/>
      <w:color w:val="333333"/>
      <w:sz w:val="17"/>
      <w:szCs w:val="1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ve.org/" TargetMode="External"/><Relationship Id="rId4" Type="http://schemas.openxmlformats.org/officeDocument/2006/relationships/hyperlink" Target="http://demorgen.be/dm/nl/991/Multimedia/article/detail/183709/2008/02/25/Identiteitsdiefstal-op-internet-komt-steeds-vaker-voor.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24:00Z</dcterms:created>
  <dc:creator>Eddy Willems</dc:creator>
  <dc:description/>
  <cp:keywords/>
  <dc:language>en-US</dc:language>
  <cp:lastModifiedBy>Eddy Willems</cp:lastModifiedBy>
  <dcterms:modified xsi:type="dcterms:W3CDTF">2008-03-17T18:26:00Z</dcterms:modified>
  <cp:revision>1</cp:revision>
  <dc:subject/>
  <dc:title>Identiteitsdiefstal op internet komt steeds vaker voor </dc:title>
</cp:coreProperties>
</file>