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nl-BE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nl-BE"/>
        </w:rPr>
        <w:t>KLPD helpt bij ontsmetten van 'botnetcomputers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DRIEBERGEN - De eigenaren van alle computers die deel uitmaken van een omvangrijk besmet computernetwerk hebben woensdag van het Korps landelijke politiediensten (KLPD) informatie gekregen hoe ze de besmetting ongedaan kunnen mak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Het antivirusbedrijf Kaspersky heeft daartoe een programma ontwikkeld, zo liet het KLPD weten.</w:t>
        <w:br/>
        <w:t>Aanleiding is de arrestatie vorige week van een 19-jarige hacker uit Sneek bij de verkoop van een zogeheten botnet, een netwerk van tienduizenden geïnfecteerde computers. Criminelen gebruiken botnets om op grote schaal spam te versturen, creditcard- of bankgegevens te onderscheppen of om aanvallen op websites uit te voeren.</w:t>
        <w:br/>
        <w:br/>
        <w:t xml:space="preserve">(ANP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nl-BE"/>
          </w:rPr>
          <w:t>http://www.ad.nl/economie/2507143/KLPD_helpt_bij_ontsmetten_van_botnetcomputers.html</w:t>
        </w:r>
      </w:hyperlink>
      <w:r>
        <w:rPr>
          <w:lang w:val="nl-B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economie/2507143/KLPD_helpt_bij_ontsmetten_van_botnetcomput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0:00Z</dcterms:created>
  <dc:creator>eddy</dc:creator>
  <dc:description/>
  <cp:keywords/>
  <dc:language>en-US</dc:language>
  <cp:lastModifiedBy>Eddy Willems</cp:lastModifiedBy>
  <dcterms:modified xsi:type="dcterms:W3CDTF">2008-10-21T14:50:00Z</dcterms:modified>
  <cp:revision>2</cp:revision>
  <dc:subject/>
  <dc:title>KLPD helpt bij ontsmetten van 'botnetcomputers'</dc:title>
</cp:coreProperties>
</file>